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2160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>Завдання  для дистанційного опрацювання на період карантину</w:t>
      </w:r>
    </w:p>
    <w:p>
      <w:pPr>
        <w:pStyle w:val="Normal"/>
        <w:ind w:left="2127" w:hanging="2160"/>
        <w:jc w:val="center"/>
        <w:rPr/>
      </w:pPr>
      <w:r>
        <w:rPr/>
        <w:t>6 клас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131"/>
        <w:gridCol w:w="2404"/>
        <w:gridCol w:w="5119"/>
      </w:tblGrid>
      <w:tr>
        <w:trPr>
          <w:trHeight w:val="41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  <w:t>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  <w:t>Да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  <w:t>Розклад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  <w:t>Завдання</w:t>
            </w:r>
          </w:p>
        </w:tc>
      </w:tr>
      <w:tr>
        <w:trPr>
          <w:trHeight w:val="39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  <w:t>06.0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Укр.літ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Географі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uk-UA"/>
              </w:rPr>
              <w:t>Опрацювати  матеріал §42 с.150-153; виконати завдання на 8 на с. 153</w:t>
            </w:r>
          </w:p>
        </w:tc>
      </w:tr>
      <w:tr>
        <w:trPr>
          <w:trHeight w:val="41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Математик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Основи здоров'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uk-UA"/>
              </w:rPr>
              <w:t>Опрацювати  матеріал §16 с.81-85. Розробити власну пам’ятку «Правила спілкування по мобільному телефону» с. 85.</w:t>
            </w:r>
          </w:p>
        </w:tc>
      </w:tr>
      <w:tr>
        <w:trPr>
          <w:trHeight w:val="41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Всесвітня історі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uk-UA"/>
              </w:rPr>
              <w:t xml:space="preserve">Опрацювати матеріал </w:t>
            </w:r>
            <w:r>
              <w:rPr>
                <w:i/>
                <w:color w:val="000000"/>
                <w:sz w:val="28"/>
                <w:lang w:val="uk-UA"/>
              </w:rPr>
              <w:t>§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lang w:val="uk-UA"/>
              </w:rPr>
              <w:t xml:space="preserve">31. Заповнити таблицю з підручника на с.118 (докінця).Дати відповіді на запитання рубрики «Знаю нове»(С.126). </w:t>
            </w:r>
          </w:p>
        </w:tc>
      </w:tr>
      <w:tr>
        <w:trPr>
          <w:trHeight w:val="41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Фіз.вих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  <w:t>07.0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Укр.літ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Укр.мов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Обр. мист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Математик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Зар. літ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uk-UA"/>
              </w:rPr>
              <w:t>Дж.Лондон «Жага до життя». Скласти цитатну характеристику Білла.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Укр.мова ч/т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  <w:t>3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  <w:t>10.0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Трудове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Трудове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Укр. мов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Зар. літ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uk-UA"/>
              </w:rPr>
              <w:t>Дж.Лондон «Жага до життя». скласти формулу «перемоги героя»  та «поразки Білла»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Нім.мов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uk-UA"/>
              </w:rPr>
              <w:t>Вивчити лексику, виконати вправу 7, с.113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Всесвітня історі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uk-UA"/>
              </w:rPr>
              <w:t xml:space="preserve">Опрацювати і виконати завдання на повторення з </w:t>
            </w:r>
            <w:r>
              <w:rPr>
                <w:i/>
                <w:color w:val="000000"/>
                <w:sz w:val="28"/>
                <w:lang w:val="uk-UA"/>
              </w:rPr>
              <w:t>§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lang w:val="uk-UA"/>
              </w:rPr>
              <w:t>32(С. 127-129). Завдання виконувати письмово в робочому зошиті.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  <w:t>4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  <w:t>11.0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Географі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uk-UA"/>
              </w:rPr>
              <w:t>Повторити матеріал §31-§32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Математик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Нім.мов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uk-UA"/>
              </w:rPr>
              <w:t>Виконати вправу 6, с.115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Біологі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uk-UA"/>
              </w:rPr>
              <w:t>Опрацювати  матеріал §36-§37, виконати завдання в зошиті.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Інформатик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uk-UA"/>
              </w:rPr>
              <w:t>Опрацювати тему «Планування представлення презентації та створення презентації».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Фіз.вих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  <w:t>5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  <w:t>12.0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Біологі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uk-UA"/>
              </w:rPr>
              <w:t>Опрацювати  матеріал §38 с.140-144; виконати завдання на с. 64-65 в зошиті.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Нім.мов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uk-UA"/>
              </w:rPr>
              <w:t>Виконати вправу 6, с.117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Укр.мов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Фіз.вих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Математик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Музик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  <w:t>13.0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Укр.літ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Географі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uk-UA"/>
              </w:rPr>
              <w:t>Опрацювати  матеріал §43 с.156-158, виконати завдання 7,8  на с.158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Математик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Основи здоров'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uk-UA"/>
              </w:rPr>
              <w:t>Опрацювати  матеріал §17 с.86-89; виконати завдання 4-6 на с. 89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Всесвітня історі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uk-UA"/>
              </w:rPr>
              <w:t xml:space="preserve">Опрацювати матеріал </w:t>
            </w:r>
            <w:r>
              <w:rPr>
                <w:i/>
                <w:color w:val="000000"/>
                <w:sz w:val="28"/>
                <w:lang w:val="uk-UA"/>
              </w:rPr>
              <w:t>§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lang w:val="uk-UA"/>
              </w:rPr>
              <w:t>33-34. Заповнити таблицю з підручника на с.130. Дати відповіді на запитання рубрики «Знаю нове»(С.133).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Фіз.вих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  <w:t>14.0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Укр.літ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Укр.мов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Обр. мист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Математик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Зар. літ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Укр.мова ч/т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Укр.літ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Укр.мов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</w:tbl>
    <w:p>
      <w:pPr>
        <w:pStyle w:val="Normal"/>
        <w:ind w:left="2127" w:hanging="2160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ind w:left="2127" w:hanging="2160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ind w:left="2127" w:hanging="2160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ind w:left="2127" w:hanging="2160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ind w:left="2127" w:hanging="2160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ind w:left="2127" w:hanging="2160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ind w:left="2127" w:hanging="2160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ind w:left="2127" w:hanging="2160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ind w:left="2127" w:hanging="2160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ind w:left="2127" w:hanging="2160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ind w:left="2127" w:hanging="2160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ind w:left="2127" w:hanging="2160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ind w:left="2127" w:hanging="2160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ind w:left="2127" w:hanging="2160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ind w:left="2127" w:hanging="2160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ind w:left="2127" w:hanging="2160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ind w:left="2127" w:hanging="2160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ind w:left="2127" w:hanging="2160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ind w:left="2127" w:hanging="2160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ind w:left="2127" w:hanging="2160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ind w:left="2127" w:hanging="2160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ind w:left="2127" w:hanging="2160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ind w:left="2127" w:hanging="2160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ind w:left="2127" w:hanging="2160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2127" w:hanging="2160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ind w:left="2127" w:hanging="2160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ind w:left="2127" w:hanging="2160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ind w:left="2127" w:hanging="2160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>Завдання  для дистанційного опрацювання на період карантину</w:t>
      </w:r>
    </w:p>
    <w:p>
      <w:pPr>
        <w:pStyle w:val="Normal"/>
        <w:ind w:left="2127" w:hanging="2160"/>
        <w:jc w:val="center"/>
        <w:rPr/>
      </w:pPr>
      <w:r>
        <w:rPr/>
        <w:t>7 клас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2410"/>
        <w:gridCol w:w="5147"/>
      </w:tblGrid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  <w:t>Розклад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  <w:t>Завдання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  <w:t>06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 xml:space="preserve">Хімія 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uk-UA"/>
              </w:rPr>
              <w:t>Повторити таблицю Д.І. Менделєєва.</w:t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Алгебра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Укр.мова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Фізика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Нім.мова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uk-UA"/>
              </w:rPr>
              <w:t>Виконати впр. 5, с.92</w:t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Фіз.вих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  <w:t>07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Фізика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Нім.мова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uk-UA"/>
              </w:rPr>
              <w:t>Виконати впр. 6, с.94</w:t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Біологія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uk-UA"/>
              </w:rPr>
              <w:t>Опрацювати матеріал §39 с.154-157. Заповнити таблицю в зошиті .</w:t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Музика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Геометрія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Обр.мист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  <w:t>10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  <w:t>Хімія</w:t>
            </w: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/укр. мова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uk-UA"/>
              </w:rPr>
              <w:t>Опрацювати матеріал §21 с.100-104; виконати завдання на с.104.</w:t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Укр..лі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Трудове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Геометрія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Фіз. вих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Зар.лі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uk-UA"/>
              </w:rPr>
              <w:t>Опрацювати біографію Едгара Аллана По</w:t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  <w:t>11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Іст.України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uk-UA"/>
              </w:rPr>
              <w:t xml:space="preserve">Опрацювати матеріал </w:t>
            </w:r>
            <w:r>
              <w:rPr>
                <w:i/>
                <w:color w:val="000000"/>
                <w:sz w:val="28"/>
                <w:lang w:val="uk-UA"/>
              </w:rPr>
              <w:t>§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lang w:val="uk-UA"/>
              </w:rPr>
              <w:t>14, карту на С129..Дати відповіді на запитання підручника на С. 132</w:t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Біологія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uk-UA"/>
              </w:rPr>
              <w:t xml:space="preserve">Повторити матеріал </w:t>
            </w:r>
            <w:r>
              <w:rPr>
                <w:i/>
                <w:color w:val="000000"/>
                <w:sz w:val="28"/>
                <w:lang w:val="uk-UA"/>
              </w:rPr>
              <w:t>§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lang w:val="uk-UA"/>
              </w:rPr>
              <w:t>39, дати відповіді на запитання після параграфа.</w:t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Алгебра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Інформатика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Географія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uk-UA"/>
              </w:rPr>
              <w:t>Опрацювати матеріал §39 с.154-157, виконати завдання після параграфа.</w:t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Фізкультура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Основи здоров'я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uk-UA"/>
              </w:rPr>
              <w:t>Опрацювати матеріал §16. Виконати завдання в зошиті.</w:t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  <w:t>12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Укр.літ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Укр.мова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Нім.мова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Всесвітня історія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uk-UA"/>
              </w:rPr>
              <w:t xml:space="preserve">Повторити матеріал </w:t>
            </w:r>
            <w:r>
              <w:rPr>
                <w:i/>
                <w:color w:val="000000"/>
                <w:sz w:val="28"/>
                <w:lang w:val="uk-UA"/>
              </w:rPr>
              <w:t>§§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lang w:val="uk-UA"/>
              </w:rPr>
              <w:t>7-13. Дати відповіді на тестові завдання підручника на С. 134-135.</w:t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Зар.лі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Географія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uk-UA"/>
              </w:rPr>
              <w:t>Опрацювати матеріал §36, виконати завдання після параграфа.</w:t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  <w:t>13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 xml:space="preserve">Хімія 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uk-UA"/>
              </w:rPr>
              <w:t>Опрацювати матеріал §22 с.105-109, виконати завдання 7,8* с.109.</w:t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Алгебра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Укр.мова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Фізика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Нім.мова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Фіз.вих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  <w:t>14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Фізика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Нім.мова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Біологія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uk-UA"/>
              </w:rPr>
              <w:t>Опрацювати матеріал §40, виконати завдання після параграфа</w:t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Музика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Геометрія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Обр.мист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</w:tbl>
    <w:p>
      <w:pPr>
        <w:pStyle w:val="Normal"/>
        <w:ind w:left="2127" w:hanging="2160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ind w:left="2127" w:hanging="2160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ind w:left="2127" w:hanging="2160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ind w:left="2127" w:hanging="2160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ind w:left="2127" w:hanging="2160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ind w:left="2127" w:hanging="2160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ind w:left="2127" w:hanging="2160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ind w:left="2127" w:hanging="2160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ind w:left="2127" w:hanging="2160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ind w:left="2127" w:hanging="2160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ind w:left="2127" w:hanging="2160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ind w:left="2127" w:hanging="2160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ind w:left="2127" w:hanging="2160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ind w:left="2127" w:hanging="2160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ind w:left="2127" w:hanging="2160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ind w:left="2127" w:hanging="2160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ind w:left="2127" w:hanging="2160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2127" w:hanging="2160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ind w:left="2127" w:hanging="2160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>Завдання  для дистанційного опрацювання на період карантину</w:t>
      </w:r>
    </w:p>
    <w:p>
      <w:pPr>
        <w:pStyle w:val="Normal"/>
        <w:ind w:left="2127" w:hanging="2160"/>
        <w:jc w:val="center"/>
        <w:rPr/>
      </w:pPr>
      <w:r>
        <w:rPr/>
        <w:t>9 кла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34"/>
        <w:gridCol w:w="2521"/>
        <w:gridCol w:w="510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  <w:t>Да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  <w:t>Розкла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  <w:t>Завданн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  <w:t>06.0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Алгебр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Іст.України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Укр.літ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uk-UA"/>
              </w:rPr>
              <w:t>Микола Гоголь «Тарас Бульба». опрацювати матеріал «Вплив творчості Миколи Гоголя на розвиток українського письменства».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Укр. мов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uk-UA"/>
              </w:rPr>
              <w:t>Вивчити матеріал (підр., с.123). Виконати впр. 263 – 268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Хімі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uk-UA"/>
              </w:rPr>
              <w:t>Опрацювати матеріал §29 с.166-170, виконати завдання 354 на  с.171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Інформатик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uk-UA"/>
              </w:rPr>
              <w:t>Повторити тему «Комп*ютерні публікації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Фіз.вих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  <w:t>07.0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Укр.літ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uk-UA"/>
              </w:rPr>
              <w:t>Повторити матеріал «Література українського романтизму»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Географі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uk-UA"/>
              </w:rPr>
              <w:t>Повторити матеріал §21 - §27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Фізик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Нім.мов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uk-UA"/>
              </w:rPr>
              <w:t>Вивчити лексику (підр., с.102, виконати вправу 4, с. 102-104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Основи здоров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uk-UA"/>
              </w:rPr>
              <w:t>Повторити матеріал §10 - §20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Зар.літ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uk-UA"/>
              </w:rPr>
              <w:t>Микола Гоголь «Шинель» прочитати, виписати цитати для характеристик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uk-UA"/>
              </w:rPr>
              <w:t>Башмачкін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  <w:t>10.0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  <w:t>Іст.Укр</w:t>
            </w: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./Географі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uk-UA"/>
              </w:rPr>
              <w:t>Опрацювати тему «Народовська політика «нової ери» (підручник С.190-192)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Фізик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Укр.мов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Трудове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Біологі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uk-UA"/>
              </w:rPr>
              <w:t>Опрацювати матеріал §34  с.133 – 135; виконати завдання на с.135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Хімі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uk-UA"/>
              </w:rPr>
              <w:t>Опрацювати матеріал §30  с.172 – 175; виконати завдання 372 на с.176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  <w:t>11.0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Нім.мов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Право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uk-UA"/>
              </w:rPr>
              <w:t xml:space="preserve">Опрацювати тему «Сім*я. Шлюб» Матеріал </w:t>
            </w:r>
            <w:r>
              <w:rPr>
                <w:i/>
                <w:color w:val="000000"/>
                <w:sz w:val="28"/>
                <w:lang w:val="uk-UA"/>
              </w:rPr>
              <w:t>§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lang w:val="uk-UA"/>
              </w:rPr>
              <w:t>17 (С.127-133). Дати відповіді на запитання підручника на С. 13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Всесвітня історі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uk-UA"/>
              </w:rPr>
              <w:t xml:space="preserve">Опрацювати матеріал </w:t>
            </w:r>
            <w:r>
              <w:rPr>
                <w:i/>
                <w:color w:val="000000"/>
                <w:sz w:val="28"/>
                <w:lang w:val="uk-UA"/>
              </w:rPr>
              <w:t>§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lang w:val="uk-UA"/>
              </w:rPr>
              <w:t>19(С.148-153).  Дати відповіді на запитання підручника на С. 153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Геометрі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Зар.літ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Інформатик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uk-UA"/>
              </w:rPr>
              <w:t>Опрацювати тему «Основні поняття компютерної графіки» (підручник С. 209-217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Фіз.вих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  <w:t>12.0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Геометрі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Алгебр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Фізик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Мистецтво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Біологі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uk-UA"/>
              </w:rPr>
              <w:t>Опрацювати матеріал §35 с.136-139, виконати завдання в зошиті після параграф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Нім.мов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Фіз.вих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  <w:t>13.0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Алгебр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Іст.України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Укр.літ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Укр. мов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Хімі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uk-UA"/>
              </w:rPr>
              <w:t>Повторити  матеріал §29; розв’язати задачі в зошиті; виконати завдання 355на с. 171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Інформатик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uk-UA"/>
              </w:rPr>
              <w:t>Опрацювати тему «Знайомство з векторним графічним редактором» (підручник С.218-227)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Алгебр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Іст.України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  <w:t>14.0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Укр.літ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Географі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uk-UA"/>
              </w:rPr>
              <w:t>Опрацювати матеріал §28 с.153-156 , виконати завдання на с.156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Фізик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Нім.мов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Основи здоров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uk-UA"/>
              </w:rPr>
              <w:t>Опрацювати матеріал §21 с.99-106, виконати завдання 10-12 на с.106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Зар.літ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</w:tr>
    </w:tbl>
    <w:p>
      <w:pPr>
        <w:pStyle w:val="Normal"/>
        <w:ind w:left="2127" w:hanging="2160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4"/>
        <w:ind w:left="2160" w:hanging="2160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Style14"/>
        <w:ind w:left="2160" w:hanging="2160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Style14"/>
        <w:ind w:left="2160" w:hanging="2160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Style14"/>
        <w:ind w:left="2160" w:hanging="2160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Style14"/>
        <w:ind w:left="2160" w:hanging="2160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Style14"/>
        <w:ind w:left="2160" w:hanging="2160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Style14"/>
        <w:ind w:left="2160" w:hanging="2160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>Завдання  для дистанційного опрацювання на період карантину</w:t>
      </w:r>
    </w:p>
    <w:p>
      <w:pPr>
        <w:pStyle w:val="Style14"/>
        <w:ind w:left="2160" w:hanging="2160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>5 клас</w:t>
      </w:r>
    </w:p>
    <w:p>
      <w:pPr>
        <w:pStyle w:val="Style14"/>
        <w:ind w:left="2160" w:hanging="2160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410"/>
        <w:gridCol w:w="4817"/>
      </w:tblGrid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11" w:right="320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  <w:t>Розклад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  <w:t>Завдання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  <w:t>06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Зар.літ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uk-UA"/>
              </w:rPr>
              <w:t>Елеонор Портер «Полліанна». Підготувати характеристику Полліанни.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Укр. мов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ru-RU"/>
              </w:rPr>
              <w:t>Опрацювати  матеріал (підр., с.121 -122). Виконати вправи 320 -323</w:t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Обр. мист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Інформатик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ru-RU"/>
              </w:rPr>
              <w:t>Повторити матеріал підручника на С.80-107.</w:t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М атематик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Нім. мов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ru-RU"/>
              </w:rPr>
              <w:t>Скласти розповідь про національне свято України.</w:t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07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Основи здоров'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uk-UA"/>
              </w:rPr>
              <w:t>Опрацювати матеріал §18 с.98-102; виконати завдання 2 на с. 102.</w:t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Математик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Укр.мов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ru-RU"/>
              </w:rPr>
              <w:t>Опрацювати матеріал (підручн., 123 124). Виконати вправи 324 -334.</w:t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Фіз.вих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Нім.мов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ru-RU"/>
              </w:rPr>
              <w:t>Виконати вправу 3 на сторінці 132.</w:t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10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Математик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Укр. літ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ru-RU"/>
              </w:rPr>
              <w:t>Прочитати твір С.Васильченка  «У бур'янах»</w:t>
            </w:r>
          </w:p>
        </w:tc>
      </w:tr>
      <w:tr>
        <w:trPr>
          <w:trHeight w:val="1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Природ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ru-RU"/>
              </w:rPr>
              <w:t>Виконати завдання на с. 138 – 139.</w:t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Музик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Трудове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11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Математик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Укр.мов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Фіз.вих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Зар.літ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12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Природ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uk-UA"/>
              </w:rPr>
              <w:t>Опрацювати матеріал §33  с.142-146; виконати завдання 1,2 на с. 146.</w:t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Фіз.вих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Укр. літ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Історія України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ru-RU"/>
              </w:rPr>
              <w:t>Підготувати розповідь про пом</w:t>
            </w:r>
            <w:r>
              <w:rPr>
                <w:rFonts w:cs="Arimo" w:ascii="Arimo" w:hAnsi="Arimo"/>
                <w:i/>
                <w:color w:val="000000"/>
                <w:sz w:val="28"/>
                <w:lang w:val="ru-RU"/>
              </w:rPr>
              <w:t>ʼ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lang w:val="ru-RU"/>
              </w:rPr>
              <w:t>ятку історії або пам</w:t>
            </w:r>
            <w:r>
              <w:rPr>
                <w:rFonts w:cs="Arimo" w:ascii="Arimo" w:hAnsi="Arimo"/>
                <w:i/>
                <w:color w:val="000000"/>
                <w:sz w:val="28"/>
                <w:lang w:val="ru-RU"/>
              </w:rPr>
              <w:t>ʼ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lang w:val="ru-RU"/>
              </w:rPr>
              <w:t>ятник установлений у рідному краї (на вибір)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Нім.мов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ru-RU"/>
              </w:rPr>
              <w:t>Написати розповідь про новорічне свято.</w:t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13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Зар.літ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Укр. мов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Обр. мист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Інформатик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М атематик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Нім. мов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ru-RU"/>
              </w:rPr>
              <w:t>Виконати вправу 6 на сторінці 136.</w:t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14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Основи здоров'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uk-UA"/>
              </w:rPr>
              <w:t>Опрацювати матеріал §19  с.103-108; виконати завдання в зошиті.</w:t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Математик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Укр.літ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Фіз.вих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Нім.мов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ru-RU"/>
              </w:rPr>
              <w:t>Написати розповідь про свій розпорядок дня.</w:t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ru-RU"/>
              </w:rPr>
            </w:r>
          </w:p>
        </w:tc>
      </w:tr>
    </w:tbl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mo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21:00Z</dcterms:created>
  <dc:creator>школа</dc:creator>
  <dc:description/>
  <cp:keywords/>
  <dc:language>en-US</dc:language>
  <cp:lastModifiedBy>школа</cp:lastModifiedBy>
  <dcterms:modified xsi:type="dcterms:W3CDTF">2020-02-11T10:40:00Z</dcterms:modified>
  <cp:revision>4</cp:revision>
  <dc:subject/>
  <dc:title/>
</cp:coreProperties>
</file>